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  <w:r>
        <w:rPr>
          <w:rFonts w:cs="Arial" w:ascii="Arial" w:hAnsi="Arial"/>
          <w:b/>
          <w:sz w:val="28"/>
          <w:szCs w:val="28"/>
        </w:rPr>
        <w:t>Komplexní pozemkové úpravy v k.ú. Metylovice 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4 349 600,00 Kč 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4 831 550,00 Kč 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5 220 600,00 Kč 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5 346 875,00 Kč 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5 443 950,00 Kč 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5 565 300,00 Kč 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5 948 950,00 Kč 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43</Words>
  <Characters>257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Prášková Michaela Mgr.</cp:lastModifiedBy>
  <cp:lastPrinted>2019-06-12T06:47:00Z</cp:lastPrinted>
  <dcterms:modified xsi:type="dcterms:W3CDTF">2023-07-31T08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