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333-2021-537207 ze dne 24. 9. 202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Mšeno, 30/2021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zastoupená: Gabriela Poláková, Pobočka Mělník 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 xml:space="preserve">Ing. Oldřich Smolík, Pobočka Mělník      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: +420 725 950 114, +420 602 287 360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g.polakova@spucr.cz,  o.smolik1@spucr.cz,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GROMA PLAN s. r. 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 Plachého 40, 301 00 Plzeň, IČO: 25233025, zapsaná v obchodním rejstříku vedeném u Krajského soudu v Plzni, oddíl C, vložka 11085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XXXXX, XXXXX,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                                                     </w:t>
      </w:r>
      <w:r>
        <w:rPr>
          <w:rFonts w:cs="ArialMT" w:ascii="ArialMT" w:hAnsi="ArialMT"/>
        </w:rPr>
        <w:t>XXXXX, XXXXX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ě s: POZEMKOVÉ ÚPRAVY K+V s. r. o., se sídlem Plachého 40, 301 00 Plzeň, IČO: 2909932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ě s: Ing. Helena Krausová, se sídlem XXXXX, 326 00 Plzeň, IČO: 7227443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ekc85xd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Komerční banka a. s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27-4501350277/01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cs="ArialMT" w:ascii="ArialMT" w:hAnsi="ArialMT"/>
        </w:rPr>
        <w:t>DIČ: CZ25233025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 xml:space="preserve">Ukončené dílčí části Hlavních celků a Hlavní celek 3 Zhotovitel předá Objednateli s náležitostmi podle čl. 7.1 v následujícím počtu vyhotovení, formě a příslušným osobám </w:t>
      </w:r>
      <w:r>
        <w:rPr>
          <w:rFonts w:cs="Arial" w:ascii="Arial" w:hAnsi="Arial"/>
          <w:i/>
          <w:iCs/>
          <w:szCs w:val="22"/>
        </w:rPr>
        <w:t>(týká se pouze dosud neodevzdaných dílčích částí, které jsou předmětem smlouvy o dílo)</w:t>
      </w:r>
      <w:r>
        <w:rPr>
          <w:rFonts w:cs="Arial" w:ascii="Arial" w:hAnsi="Arial"/>
          <w:szCs w:val="22"/>
        </w:rPr>
        <w:t>:</w:t>
      </w:r>
      <w:bookmarkEnd w:id="4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5x listinné vyhotovení určené – 1x Objednateli, 1x městu Mšeno a 1x obci Stránka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3x listinné vyhotovení určené – 1x Objednateli, 1x městu Mšeno a 1x obci Stránka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3x listinné vyhotovení určené – 1x Objednateli, 1x městu Mšeno a 1x obci Stránka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3x listinné vyhotovení určené – 1x Objednateli, 1x městu Mšeno a 1x obci Stránka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3x listinné vyhotovení určené – 1x Objednateli (paré č. 1), 1x městu Mšeno a 1x obci Stránka k uložení (v obou případech se doplňují pouze ty části dokumentace dle čl. 6.3.3, které dosud nebyly Objednateli nebo obci předány) + 4x listinné vyhotovení přílohy k rozhodnutí o schválení návrhu určené – 1x Objednateli, 1x k rozeslání účastníkům řízení, 1x městu Mšeno a 1x obci Stránka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5x listinné vyhotovení určené – 1x Objednateli, 1x městu Mšeno a 1x obci Stránka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3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3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ROMA PLAN s.r.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 7. 2023</w:t>
        <w:tab/>
        <w:tab/>
        <w:t>Datum: 27. 7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9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6798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6798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0</Words>
  <Characters>6848</Characters>
  <CharactersWithSpaces>79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4:00Z</dcterms:created>
  <dc:creator>Strolená Irena Ing.</dc:creator>
  <dc:description/>
  <dc:language>en-US</dc:language>
  <cp:lastModifiedBy>Fuxová Petra Ing.</cp:lastModifiedBy>
  <cp:lastPrinted>2023-07-27T06:04:00Z</cp:lastPrinted>
  <dcterms:modified xsi:type="dcterms:W3CDTF">2023-07-27T12:28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