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9/2021-537100 ze dne 9. 8. 2021 na veřejnou zakázku „Komplexní pozemkové úpravy v k.ú. Podluhy v Brdech“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ám. Winstona Churchilla 1800/2, 130 00 Praha 3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Eva Jelínková, Ing. Petr Procházka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beroun.pk@spucr.cz, e.jelinkova@spucr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Ing. Petr Kubů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Ing. Petr Kubů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</w:t>
        <w:br/>
        <w:t xml:space="preserve">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2"/>
          <w:numId w:val="30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 Dodatek je vyhotoven a podepsán v 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</w:t>
        <w:br/>
        <w:t>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                                                                               V Praz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7. 2023</w:t>
        <w:tab/>
        <w:tab/>
        <w:t>Datum: 27. 7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ředitel KPÚ pro Stř. kraj a hl. m. Praha</w:t>
        <w:tab/>
        <w:tab/>
        <w:t xml:space="preserve"> jedn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odluhy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9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odluhy v Brd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d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a6d2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a6d2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8</Words>
  <Characters>5600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58:00Z</dcterms:created>
  <dc:creator>Strolená Irena Ing.</dc:creator>
  <dc:description/>
  <dc:language>en-US</dc:language>
  <cp:lastModifiedBy>Fuxová Petra Ing.</cp:lastModifiedBy>
  <cp:lastPrinted>2023-07-27T04:58:00Z</cp:lastPrinted>
  <dcterms:modified xsi:type="dcterms:W3CDTF">2023-07-27T12:2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