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žerské vzdělá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29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3-07-27T09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