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žerské vzdělá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51290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7</Words>
  <Characters>1764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3-07-27T09:1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