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0" w:name="_Hlk140675660"/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  <w:bookmarkEnd w:id="0"/>
    </w:p>
    <w:p>
      <w:pPr>
        <w:pStyle w:val="Heading1"/>
        <w:jc w:val="center"/>
        <w:rPr>
          <w:rFonts w:ascii="Arial" w:hAnsi="Arial" w:cs="Arial"/>
          <w:color w:val="1F497D" w:themeColor="text2"/>
          <w:sz w:val="20"/>
          <w:szCs w:val="20"/>
        </w:rPr>
      </w:pPr>
      <w:r>
        <w:rPr>
          <w:rFonts w:cs="Arial" w:ascii="Arial" w:hAnsi="Arial"/>
          <w:color w:val="1F497D" w:themeColor="text2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" w:name="_Hlk140675897"/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ažerské vzdělávání</w:t>
            </w:r>
            <w:bookmarkEnd w:id="1"/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251290/202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Plná moc pro kontaktní osobu pro podání nabídky a komunikaci ve výběrovém řízení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í/panu ……………………….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………………….., datum nar…………………..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ako „zmocněnec“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jménem výše uvedené společnosti podal/a prostřednictvím elektronického nástroje E-ZAK nabídku pro veřejnou zakázku s názvem Vzdělávací akce – Měkké dovednost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 rámci výběrového řízení se zadavatele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do odvolání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326</Words>
  <Characters>2130</Characters>
  <CharactersWithSpaces>24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Víšková Katarína Ing.</cp:lastModifiedBy>
  <cp:lastPrinted>2012-03-30T11:12:00Z</cp:lastPrinted>
  <dcterms:modified xsi:type="dcterms:W3CDTF">2023-07-27T09:13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