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olní Buk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905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9</Words>
  <Characters>1770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3-07-21T09:47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