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Dagmar Maňasová, Michaela Mancini, Pobočka Klad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1 933 97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manasova@spucr.cz, m.mancini@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áleček, Nabdín a Kačice, část 2: KoPÚ Nabdín</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v k. ú. Páleček, Nabdín a Kačice, část 2: KoPÚ Nabd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abd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bude doplněno dle nabídkové cen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abd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abd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8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2484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2484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7178</Words>
  <Characters>101353</Characters>
  <CharactersWithSpaces>11829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2:00Z</dcterms:created>
  <dc:creator>Strolená Irena Ing.</dc:creator>
  <dc:description/>
  <dc:language>en-US</dc:language>
  <cp:lastModifiedBy>Fuxová Petra Ing.</cp:lastModifiedBy>
  <cp:lastPrinted>2023-06-15T08:04:00Z</cp:lastPrinted>
  <dcterms:modified xsi:type="dcterms:W3CDTF">2023-07-25T12:04: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