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3665" simplePos="0" locked="0" layoutInCell="0" allowOverlap="1" relativeHeight="14" wp14:anchorId="313B3C86">
                <wp:simplePos x="0" y="0"/>
                <wp:positionH relativeFrom="column">
                  <wp:posOffset>117475</wp:posOffset>
                </wp:positionH>
                <wp:positionV relativeFrom="paragraph">
                  <wp:posOffset>-339090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Olomoucký kraj, Pobočka Šumperk, Nemocniční 53, 787 01 Šumper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.25pt;margin-top:-26.7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Olomoucký kraj, Pobočka Šumperk, Nemocniční 53, 787 01 Šumperk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75931C0">
                <wp:simplePos x="0" y="0"/>
                <wp:positionH relativeFrom="column">
                  <wp:posOffset>13335</wp:posOffset>
                </wp:positionH>
                <wp:positionV relativeFrom="paragraph">
                  <wp:posOffset>451485</wp:posOffset>
                </wp:positionV>
                <wp:extent cx="6076950" cy="0"/>
                <wp:effectExtent l="43815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55pt" to="479.5pt,35.5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Milan Svoboda – Zahradnické práce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45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  <w:t>3. 7. 2023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292338/2023/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is. značka: </w:t>
        <w:tab/>
        <w:t>SZ SPU 247055/2023/22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8c169150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xxxxxxxxx</w:t>
        <w:tab/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@spucr.cz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1. 7. 2023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ní výsadba včetně následné pěstební péče o vysázené dřeviny na pozemcích        parc.č. 989/2 v k.ú. Rejhotice a parc.č. 148 v k.ú. Kociánov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cenové nabídky ze dne 3. 7. 2023 u Vás objednáváme </w:t>
      </w:r>
      <w:r>
        <w:rPr>
          <w:rFonts w:cs="Arial" w:ascii="Arial" w:hAnsi="Arial"/>
          <w:b/>
          <w:sz w:val="22"/>
          <w:szCs w:val="22"/>
        </w:rPr>
        <w:t>náhradní výsad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pozemcích parc.č. 989/2 v k.ú. Rejhotice a parc.č. 148 v k.ú. Kociánov, </w:t>
      </w:r>
      <w:r>
        <w:rPr>
          <w:rFonts w:cs="Arial" w:ascii="Arial" w:hAnsi="Arial"/>
          <w:b/>
          <w:bCs/>
          <w:sz w:val="22"/>
          <w:szCs w:val="22"/>
        </w:rPr>
        <w:t>včetně následné pěstební péče o vysázené dřeviny</w:t>
      </w:r>
      <w:r>
        <w:rPr>
          <w:rFonts w:cs="Arial" w:ascii="Arial" w:hAnsi="Arial"/>
          <w:b/>
          <w:sz w:val="22"/>
          <w:szCs w:val="22"/>
        </w:rPr>
        <w:t xml:space="preserve"> v celkové výši 89 800,00 Kč bez DPH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23 u Vás objednáváme 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adbu 2 ks smrku ztepilého a 3 ks jedle bělokoré o výšce 80 – 100 cm na pozemku parc.č. 989/2 v k.ú. Rejhotice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adbu 3 ks javoru klene/mléče o obvodu kmene 10-12 cm na pozemku parc.č. 148 v k.ú. Kociánov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četně</w:t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pěrným kůlem, na pozemku parc.č. 148 v k.ú. Kociánov ukotvení 3 ks kůlů</w:t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ení závlahové mísy</w:t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čování kůrou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na za výsadbu a výše uvedené práce je stanovena na základě cenové nabí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righ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 14 800,00 Kč</w:t>
      </w:r>
    </w:p>
    <w:p>
      <w:pPr>
        <w:pStyle w:val="Normal"/>
        <w:spacing w:lineRule="auto" w:line="360"/>
        <w:ind w:righ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% DPH 3 108,00 Kč</w:t>
      </w:r>
    </w:p>
    <w:p>
      <w:pPr>
        <w:pStyle w:val="ListParagraph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s DPH celkem 17 908,00 Kč </w:t>
      </w:r>
      <w:r>
        <w:rPr>
          <w:rFonts w:cs="Arial" w:ascii="Arial" w:hAnsi="Arial"/>
          <w:color w:val="000000"/>
          <w:sz w:val="22"/>
          <w:szCs w:val="22"/>
        </w:rPr>
        <w:t>(slovy: sedmnáct tisíc devět set osm korun českých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konečná, nejvýše přípustná a obsahuje veškeré náklady spojené s realizací předmětu plnění. Termín dokončení veškerých prací je </w:t>
      </w:r>
      <w:r>
        <w:rPr>
          <w:rFonts w:cs="Arial" w:ascii="Arial" w:hAnsi="Arial"/>
          <w:b/>
          <w:sz w:val="22"/>
          <w:szCs w:val="22"/>
        </w:rPr>
        <w:t xml:space="preserve"> nejpozději 20. 11.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24 u Vás objednávám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ou péči o vysazené dřeviny, spočívající v kontrole úvazků a kotvení, kontrole zdravotního stavu dřevin, výchovného řezu stromů, péči o závlahovou mísu, zálivce (100 l vody na strom 4 x ročně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25 u Vás objednávám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ou péči o vysazené dřeviny, spočívající v kontrole úvazků a kotvení, kontrole zdravotního stavu dřevin, výchovného řezu stromů, péči o závlahovou mísu, zálivce (100 l vody na strom 4 x ročně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26 u Vás objednávám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ou péči o vysazené dřeviny, spočívající v kontrole úvazků a kotvení, kontrole zdravotního stavu dřevin, výchovného řezu stromů, péči o závlahovou mísu, zálivce (100 l vody na strom 4 x ročně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27 u Vás objednávám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ou péči o vysazené dřeviny, spočívající v kontrole úvazků a kotvení, kontrole zdravotního stavu dřevin, výchovného řezu stromů, péči o závlahovou mísu, zálivce (100 l vody na strom 4 x ročně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oce 2028 u Vás objednávám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ou péči o vysazené dřeviny, spočívající v kontrole úvazků a kotvení, kontrole zdravotního stavu dřevin, výchovného řezu stromů, péči o závlahovou mísu, zálivce (100 l vody na strom 4 x ročně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na za 1 rok následné péče je stanovena na základě cenové nabí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righ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15 000,00 Kč</w:t>
      </w:r>
    </w:p>
    <w:p>
      <w:pPr>
        <w:pStyle w:val="Normal"/>
        <w:spacing w:lineRule="auto" w:line="360"/>
        <w:ind w:righ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% DPH 3 150,00 Kč</w:t>
      </w:r>
    </w:p>
    <w:p>
      <w:pPr>
        <w:pStyle w:val="ListParagraph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s DPH celkem 18 150,00 Kč </w:t>
      </w:r>
      <w:r>
        <w:rPr>
          <w:rFonts w:cs="Arial" w:ascii="Arial" w:hAnsi="Arial"/>
          <w:color w:val="000000"/>
          <w:sz w:val="22"/>
          <w:szCs w:val="22"/>
        </w:rPr>
        <w:t>(slovy: osmnáct tisíc jedno sto padesát korun český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veškerých prací je každoročně k </w:t>
      </w:r>
      <w:r>
        <w:rPr>
          <w:rFonts w:cs="Arial" w:ascii="Arial" w:hAnsi="Arial"/>
          <w:b/>
          <w:sz w:val="22"/>
          <w:szCs w:val="22"/>
        </w:rPr>
        <w:t>31.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každoročně jedním řádným daňovým dokladem (fakturou) vždy po ukončení plnění, tj. po převzetí hotového díla zástupcem objednate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výsadby dřevin bude provedeno nejpozději k 15. 11. 2023, převzetí následné péče každoročně vždy k 31.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sinecká 1024/11a, 130 00 Praha 3 - Žižkov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1312774, DIČ: CZ 013127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rajský pozemkový úřad pro Olomoucký kraj, Pobočka Šumperk, Nemocniční 1852/53,      787 01  Šumperk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, předání místa plnění a jednání ve věcech technických: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x, tel.č. xxxxxxxxxxxxxxxx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xxx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ateřina Neumanová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mapy s vyznačením místa plnění – 2x</w:t>
      </w:r>
    </w:p>
    <w:p>
      <w:pPr>
        <w:pStyle w:val="Normal"/>
        <w:ind w:left="-810" w:firstLine="8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otvrzuje přijetí objednávky a souhlasí s provedením objednaného plnění.</w:t>
      </w:r>
    </w:p>
    <w:p>
      <w:pPr>
        <w:pStyle w:val="Normal"/>
        <w:ind w:left="-810" w:firstLine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24. 7. 2023</w:t>
      </w:r>
    </w:p>
    <w:p>
      <w:pPr>
        <w:pStyle w:val="Normal"/>
        <w:ind w:left="-810" w:firstLine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810" w:firstLine="8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………………….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48590</wp:posOffset>
              </wp:positionH>
              <wp:positionV relativeFrom="margin">
                <wp:posOffset>93014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32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2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8610" cy="80867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88480" cy="80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24.25pt;height:63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1854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14.25pt;height:14.5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523875</wp:posOffset>
              </wp:positionV>
              <wp:extent cx="6343650" cy="996315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96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.7pt;margin-top:-41.25pt;width:499.45pt;height:784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 wp14:anchorId="09511326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3pt;margin-top:4.3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50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61391f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rsid w:val="0061391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24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391f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qFormat/>
    <w:rsid w:val="0061391f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b7e12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6b7e1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1275139-F148-4254-AEAF-1F6DCE4B6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7:00Z</dcterms:created>
  <dc:creator>Lucka</dc:creator>
  <dc:description/>
  <dc:language>en-US</dc:language>
  <cp:lastModifiedBy>Neumanová Kateřina Ing.</cp:lastModifiedBy>
  <cp:lastPrinted>2023-07-21T12:25:00Z</cp:lastPrinted>
  <dcterms:modified xsi:type="dcterms:W3CDTF">2023-07-2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