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Koněv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  SPU 291286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    SZ SPU 291291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8c168d3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1.7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Koněvova 65/2755, PSČ 130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up drobné IT techniky – soupis objednávaného zboží na 3. straně této objednávky. 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Nákup drobné IT techniky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3V00002586 </w:t>
      </w:r>
      <w:r>
        <w:rPr>
          <w:rFonts w:cs="Arial" w:ascii="Arial" w:hAnsi="Arial"/>
          <w:sz w:val="20"/>
          <w:szCs w:val="20"/>
        </w:rPr>
        <w:t xml:space="preserve">a celková cena bude činit max. </w:t>
      </w:r>
      <w:r>
        <w:rPr>
          <w:rFonts w:cs="Arial" w:ascii="Arial" w:hAnsi="Arial"/>
          <w:b/>
          <w:sz w:val="20"/>
          <w:szCs w:val="20"/>
        </w:rPr>
        <w:t>104 700,- Kč bez DPH, 21 987,- Kč 21 % DPH, tj. 126 687,-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veřejné zakázky malého rozsahu je sídlo zadavatele: Státní pozemkový úřad, Husinecká 1024/11a, 130 00 Praha 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 11.8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ub Voleský, Oddělení technické podpory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4 877 694, e-mail: j.volesky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4.7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Vašíček, jednatel společnosti Netfox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oupis objednávaného zboží: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9"/>
        <w:gridCol w:w="2100"/>
        <w:gridCol w:w="4987"/>
        <w:gridCol w:w="1559"/>
      </w:tblGrid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oduktové číslo (PN)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ázev - p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na bez DPH/ks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10-005784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gitech Advanced Corded Mouse M500s, US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660,00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VY96AA#ABB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P Wired Mouse 100 - drátová my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145,00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10-005905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GITECH M190 Full-size wireless mouse - CHARCOAL - EME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250,00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MO-2500-BK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ONNECT IT FOR HEALTH ergonomická vertikální myš, USB, drátov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270,00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B-102-U-BL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-TECH klávesnice CZ/SK KB-102 USB slim blac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92,00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A-12203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IGITUS kancelářská náhlavní souprava na uši s redukcí hluku, US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240,00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phdm21s3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emiumCord ULTRA HDMI 2.1 High Speed + Ethernet kabel 8K@60Hz,zlacené 3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210,00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.90.1165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Q OFC High Speed HDMI kabel s Ethernetem, Ultra-HD (18G), HDMI M - HDMI M, 5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430,00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.04.5506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igh Speed HDMI kabel s Ethernetem, HDMI M - HDMI M, zlacené konektory, 10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440,00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.04.5508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igh Speed HDMI kabel s Ethernetem, HDMI M-HDMI M, zlacené konektory, 15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680,00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2.99.3162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onvertor DP(M) -&gt; HDMI(F), 4K@60H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280,00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DMI2VGAADA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i-tec HDMI to VGA Adap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230,00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P20000QCD-DGT-CBK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DATA P20000QCD Power Bank 20000mAh čern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410,00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4201-10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bra DHSG-Adapt - GN93XX, GN 9120 DHS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650,00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4207-42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bra Engage Charg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470,00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GLP0042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ligator ochranné sklo GlassPrint iPhone X/XS/11 Pro čern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130,00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2.99.3115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edukce kabelová HDMI A(M) - DVI-D(F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105,00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K-1512-010/B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IGITUS CAT 5e U-UTP patch cable PVC AWG 26/7 length 1m color blu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15,00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K-1512-005/Y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igitus Patch Cable, UTP, CAT 5e, AWG 26/7, žlutý 0,5m, 1k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14,00    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17809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2106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0ee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7" ma:contentTypeDescription="Vytvoří nový dokument" ma:contentTypeScope="" ma:versionID="cb0d65b422b4ee104e771c58ad967b1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e46fad2dc129e6402ab445759db19a2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0049</_dlc_DocId>
    <_dlc_DocIdUrl xmlns="85f4b5cc-4033-44c7-b405-f5eed34c8154">
      <Url>https://spucr.sharepoint.com/sites/Portal/304000/_layouts/15/DocIdRedir.aspx?ID=HCUZCRXN6NH5-1281883986-40049</Url>
      <Description>HCUZCRXN6NH5-1281883986-40049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011168A-36D7-45B5-A331-89AEF16CFBB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F56F3B4-E3DB-4BCC-8437-7F0AB9006F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4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0</Words>
  <Characters>3836</Characters>
  <CharactersWithSpaces>44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0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3-07-2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aacb00ab-c161-440c-a311-7a1859860df9</vt:lpwstr>
  </property>
</Properties>
</file>