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RBK 554 v k. ú. Brušperk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v režimu VZM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01059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4132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7</Words>
  <Characters>2246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57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3-07-21T08:2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