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zdělávací akce - Měkké dovednost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</w:t>
        <w:tab/>
        <w:tab/>
        <w:t>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745351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bookmarkStart w:id="0" w:name="_Hlk140675660"/>
    <w:r>
      <w:rPr>
        <w:rFonts w:cs="Arial"/>
        <w:sz w:val="20"/>
        <w:szCs w:val="20"/>
      </w:rPr>
      <w:t>Příloha č. 6 – Výzvy k podání nabídky na veřejnou zakázku malého rozsahu</w:t>
    </w:r>
    <w:bookmarkEnd w:id="0"/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6</Words>
  <Characters>2469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3-07-21T06:1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