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akce - Měkké dovednost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5129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3-06-29T08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