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akce - Měkké dovednost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51290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Vzdělávací akce – Měkké dovednos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29</Words>
  <Characters>2137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3-06-29T08:3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