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60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</w:r>
      <w:r>
        <w:rPr>
          <w:rFonts w:eastAsia="Lucida Sans Unicode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uppressAutoHyphens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artin Tyl</w:t>
        <w:tab/>
        <w:t xml:space="preserve">  tel.: xxxxxxx     e-mail: m.tyl@spucr.cz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uppressAutoHyphens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 xml:space="preserve">  tel.: xxxxxxx     e-mail: j.dockal@spucr.cz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</w:t>
      </w:r>
      <w:r>
        <w:rPr>
          <w:rFonts w:cs="Arial" w:ascii="Arial" w:hAnsi="Arial"/>
          <w:bCs/>
          <w:sz w:val="20"/>
          <w:szCs w:val="20"/>
        </w:rPr>
        <w:t>01312774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6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             </w:t>
      </w:r>
    </w:p>
    <w:p>
      <w:pPr>
        <w:pStyle w:val="Normal"/>
        <w:spacing w:before="0" w:after="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EOtest, a.s.</w:t>
        <w:tab/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ídlo: Šmahova 1244/112, 627 00 Brno  </w:t>
        <w:tab/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psána v Obchodním rejstříku vedeném Krajským soudem v Brně, oddíl B vložka 699    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stoupený: RNDr. Lubomírem Klímkem, MBA, členem představenstva    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e smluvních záležitostech oprávněn jednat: xxxxxxx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technických záležitostech oprávněn jednat: xxxxxx</w:t>
        <w:tab/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UniCredit Bank Czech Republic and Slovakia, a.s. 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9239027/2700</w:t>
      </w: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46344942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Č: CZ46344942</w:t>
        <w:tab/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hotovitel je plátcem DPH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XIII odst. 13.7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0002-D1-22-206 uzavřené dne 22. 3.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veřejnou zakázku malého rozsahu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B-B-V 1. stavba – projektová dokumentace na rekonstrukci shybk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tek č. 1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podle ust. § 2586 a násl. zákona č. 89/2012 Sb., občanský zákoník, ve znění pozdějších předpisů (dále jen „Smlouva“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II Závěrečná ustanovení, odst. 13.7 Smlouvy, na základě žádosti zhotovitele doručené objednateli dne 17. 7. 2023 pod čj.  SPU 283946/2023, z důvodu výskytu neočekávaných okolností, v důsledku kterých mohly být průzkumné práce na trase vedení výtlačného potrubí dokončeny až v průběhu května 2023, když na výsledky průzkumných prací poté navazuje zpracování projektové dokumentace reagující na zjištění stavu výtlačného potrubí;   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 plnění, </w:t>
      </w:r>
      <w:r>
        <w:rPr>
          <w:rFonts w:cs="Arial" w:ascii="Arial" w:hAnsi="Arial"/>
          <w:sz w:val="20"/>
          <w:szCs w:val="20"/>
        </w:rPr>
        <w:t>odst. 3.1, bod 3.1.1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</w:t>
        <w:tab/>
        <w:t>Termín předání Díla je stanoven na: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a) projektová dokumentac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. 11. 2023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b) stavební povolení (rozhodnutí s doložkou právní moci) 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1. 1. 2024    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uzavřen v písemné formě, text je tvořen souborem elektronických dat, který smluvní strany podepisují zaručenými elektronickými podpisy založenými na kvalifikovaném certifikátu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0"/>
          <w:szCs w:val="20"/>
          <w:lang w:val="x-none"/>
        </w:rPr>
        <w:t xml:space="preserve">Smluvní strany se dohodly, že </w:t>
      </w:r>
      <w:r>
        <w:rPr>
          <w:rFonts w:cs="Arial" w:ascii="Arial" w:hAnsi="Arial"/>
          <w:sz w:val="20"/>
          <w:szCs w:val="20"/>
        </w:rPr>
        <w:t xml:space="preserve">Dodatek č. 1 </w:t>
      </w:r>
      <w:r>
        <w:rPr>
          <w:rFonts w:cs="Arial" w:ascii="Arial" w:hAnsi="Arial"/>
          <w:sz w:val="20"/>
          <w:szCs w:val="20"/>
          <w:lang w:val="x-none"/>
        </w:rPr>
        <w:t>zašle správci registru smluv k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uveřejnění prostřednictvím registru smluv objednatel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248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20. 7. 2023                                            v Brně dne 18. 7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gr. Michal Gebhart, MBA                                RNDr. Lubomír Klímek, MB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ředitel Sekce krajinotovorby                                         člen představenstv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ČR - Státní pozemkový úřad </w:t>
              <w:tab/>
              <w:tab/>
              <w:t xml:space="preserve">                        GEOtest, a.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4248" w:firstLine="70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4248" w:firstLine="70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44"/>
              <w:ind w:right="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Blanka Novot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 SPU 283984/2023</w:t>
    </w:r>
  </w:p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>:                                                      spuess8c167172</w:t>
    </w:r>
  </w:p>
  <w:p>
    <w:pPr>
      <w:pStyle w:val="Header"/>
      <w:ind w:left="354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dd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f7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2</Pages>
  <Words>510</Words>
  <Characters>3014</Characters>
  <CharactersWithSpaces>3517</CharactersWithSpaces>
  <Paragraphs>7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Novotná Blanka</cp:lastModifiedBy>
  <cp:lastPrinted>2018-04-10T09:27:00Z</cp:lastPrinted>
  <dcterms:modified xsi:type="dcterms:W3CDTF">2023-07-20T06:56:00Z</dcterms:modified>
  <cp:revision>101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