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Okrouhlá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6728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7-20T08:24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