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držba HOZ Okrouhlá II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026728/202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,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AC32020-79A5-4791-B299-AD0E30BB25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09</Words>
  <Characters>1767</Characters>
  <CharactersWithSpaces>20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Frančáková Diana Ing.</cp:lastModifiedBy>
  <cp:lastPrinted>2018-01-29T13:44:00Z</cp:lastPrinted>
  <dcterms:modified xsi:type="dcterms:W3CDTF">2023-07-20T08:22:00Z</dcterms:modified>
  <cp:revision>6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