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31820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53409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07-12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