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86 k podání nabídek v kategorii C2-CB: Údržba HOZ Radonice a Vintíř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08989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7-19T08:2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