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Hartunkov 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09682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8</Words>
  <Characters>578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3-07-04T05:56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