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Jednoduché pozemkové úpravy s rekonstrukcí přídělů – určení hranic pozemků v k.ú. Křelovice u Pelhřim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91122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7</Words>
  <Characters>2329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3-07-18T06:3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