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Jednoduché pozemkové úpravy s rekonstrukcí přídělů – určení hranic pozemků v k.ú. Křelovice u Pelhřim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078188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2</Words>
  <Characters>2572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ejkalová Miroslava Ing.</cp:lastModifiedBy>
  <cp:lastPrinted>2022-02-09T07:14:00Z</cp:lastPrinted>
  <dcterms:modified xsi:type="dcterms:W3CDTF">2023-07-18T06:3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