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duché pozemkové úpravy s rekonstrukcí přídělů – určení hranic pozemků v k.ú. Křelovice u Pelhřim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606/2022-520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 </w:t>
      </w:r>
      <w:r>
        <w:rPr>
          <w:rFonts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 podnikání: </w:t>
      </w:r>
      <w:r>
        <w:rPr>
          <w:rFonts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ascii="Arial" w:hAnsi="Arial"/>
          <w:color w:val="FF0000"/>
          <w:sz w:val="20"/>
          <w:szCs w:val="20"/>
        </w:rPr>
        <w:tab/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Projektování pozemkových úprav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85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a zabezpečující odbornou způsobilost: </w:t>
      </w:r>
      <w:r>
        <w:rPr>
          <w:rFonts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85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bor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Úřední oprávnění k projektování pozemkových úprav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85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Číslo jednací rozhodnutí: </w:t>
      </w:r>
      <w:r>
        <w:rPr>
          <w:rFonts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 w:before="0" w:after="0"/>
        <w:ind w:left="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5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00</Words>
  <Characters>2111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3-07-18T06:3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