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93070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2</Words>
  <Characters>1250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ko Lucie Ing.</cp:lastModifiedBy>
  <cp:lastPrinted>2023-07-19T05:49:00Z</cp:lastPrinted>
  <dcterms:modified xsi:type="dcterms:W3CDTF">2023-07-19T05:5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