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4"/>
        <w:gridCol w:w="6517"/>
      </w:tblGrid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" w:cs="Arial" w:ascii="Arial" w:hAnsi="Arial" w:eastAsiaTheme="majorEastAsia"/>
                <w:b/>
                <w:iCs/>
                <w:spacing w:val="-7"/>
                <w:sz w:val="22"/>
                <w:szCs w:val="22"/>
              </w:rPr>
              <w:t>Poskytování odborných výkonů charakteru komplexních právních služeb v oblasti ICT – nesporná agenda – pro Odbor ICT a Sekci provozních činností</w:t>
            </w:r>
          </w:p>
        </w:tc>
      </w:tr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 SPU 252929/202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49"/>
        <w:gridCol w:w="3601"/>
        <w:gridCol w:w="2879"/>
        <w:gridCol w:w="1241"/>
        <w:gridCol w:w="1103"/>
      </w:tblGrid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67</Words>
  <Characters>1737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Víšková Katarína Ing.</cp:lastModifiedBy>
  <cp:lastPrinted>2012-03-30T11:12:00Z</cp:lastPrinted>
  <dcterms:modified xsi:type="dcterms:W3CDTF">2023-07-17T14:1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