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Zpracování PD pro polní cesty VC22, VC10 a HC4 v k.ú Pravonín, okres Beneš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466814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05</Words>
  <Characters>2502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ejná Tereza Ing.</cp:lastModifiedBy>
  <cp:lastPrinted>2022-02-09T07:14:00Z</cp:lastPrinted>
  <dcterms:modified xsi:type="dcterms:W3CDTF">2023-07-18T07:51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