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2"/>
        <w:gridCol w:w="6609"/>
      </w:tblGrid>
      <w:tr>
        <w:trPr>
          <w:trHeight w:val="3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PD pro polní cesty VC22, VC10 a HC4 v k.ú Pravonín, okres Benešov</w:t>
            </w:r>
          </w:p>
        </w:tc>
      </w:tr>
      <w:tr>
        <w:trPr>
          <w:trHeight w:val="3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U 271680/2023/SP3631/2023-537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ListParagraph"/>
        <w:spacing w:lineRule="atLeast" w:line="28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1</Words>
  <Characters>2575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ejná Tereza Ing.</cp:lastModifiedBy>
  <cp:lastPrinted>2018-01-29T13:44:00Z</cp:lastPrinted>
  <dcterms:modified xsi:type="dcterms:W3CDTF">2023-07-04T08:1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