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Cs/>
          <w:sz w:val="48"/>
          <w:szCs w:val="48"/>
          <w:lang w:val="cs-CZ"/>
        </w:rPr>
      </w:pPr>
      <w:r>
        <w:rPr>
          <w:rFonts w:cs="Arial" w:ascii="Arial" w:hAnsi="Arial"/>
          <w:bCs/>
          <w:sz w:val="48"/>
          <w:szCs w:val="48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ke smlouvě o dílo č. 385-2020-508101 ze dne 4. 6. 2020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Úste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usitská 2, 415 01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lem Pojerem, ředitelem krajského pozemkového úřadu pro Úst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avel Pojer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Simona Bílková, pracovník Pobočky Tep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Masarykova 2421/66, 415 01 Tep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727 956 872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ustecky.kraj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</w:rPr>
        <w:t>GEODETICKÉ SDRUŽENÍ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  <w:tab/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 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2 smlouvy o dílo 385-2020-508101 ze dne 4. 6. 2020 (dále jen „dodatek“). </w:t>
      </w:r>
    </w:p>
    <w:p>
      <w:pPr>
        <w:pStyle w:val="Annotationtext"/>
        <w:spacing w:before="0" w:after="160"/>
        <w:contextualSpacing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edmět a účel smlouvy:</w:t>
      </w:r>
    </w:p>
    <w:p>
      <w:pPr>
        <w:pStyle w:val="Annotationtext"/>
        <w:spacing w:before="0" w:after="16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plexní pozemkové úpravy v k.ú. Modlany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smlouvy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 základě projednání změny smlouvy o dílo (číslo smlouvy objednatele 385-2020-508101</w:t>
      </w:r>
      <w:r>
        <w:rPr>
          <w:rFonts w:cs="Arial" w:ascii="Arial" w:hAnsi="Arial"/>
          <w:lang w:val="cs-CZ"/>
        </w:rPr>
        <w:t>)</w:t>
      </w:r>
      <w:r>
        <w:rPr>
          <w:rFonts w:cs="Arial" w:ascii="Arial" w:hAnsi="Arial"/>
        </w:rPr>
        <w:t xml:space="preserve">  ze dne 12. 7. 2023  dochází v Položkovém výkazu činností - Příloze ke Smlouvě o dílo  – KoPÚ v k.ú. Modlany k úpravě termínů plnění u dílčích částí 3.5.1 (3.5.1 a), b), c)) a 3.5.2. 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i projednávání Plánu společných zařízení (dále jen PSZ)  došlo k rozšíření PSZ o obnovení Mokřadu Kateřina – evropsky významné lokality NATURA 2000. V důsledku toho je nutné vypracování IGP pro dannou lokalitu. Z tohoto důvodu je nutné v  Položkovém výkazu činností – Příloze ke Smlouvě o dílo – KoPÚ v k.ú. Modlany upravit termíny plnění u dílčích částí následovně:</w:t>
      </w:r>
    </w:p>
    <w:p>
      <w:pPr>
        <w:pStyle w:val="ListParagraph"/>
        <w:numPr>
          <w:ilvl w:val="0"/>
          <w:numId w:val="0"/>
        </w:numPr>
        <w:ind w:left="85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 w:val="fals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3.5.1 Vypracování plánu společných zařízení včetně podetap 3.5.1. a), 3. 5.1 b) a 3.5.1.c) z 31. 7. 2023 na 30. 6. 20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 w:val="fals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3.5.2. Vypracování návrhu nového upořádání pozemků k vystavení dle § 11 odst. 1 zákona z 31. 7. 2024 na 30. 6. 2025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6" w:hanging="0"/>
        <w:contextualSpacing w:val="fals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6" w:hanging="0"/>
        <w:contextualSpacing w:val="fals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Styl1"/>
        <w:numPr>
          <w:ilvl w:val="0"/>
          <w:numId w:val="1"/>
        </w:numPr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385-2020-508101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vyplývající ze smlouvy o dílo a dodatků č. 1 až 3 zůstávají v platnosti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 dodatku č. 4 ke Smlouvě o dílo – KoPÚ v k.ú. Modlany je nedílnou součástí tohoto dodatku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 registru smluv dle § 6 odst. 1 zákona č. 340/2015 Sb., o zvláčtních podmínkách účinnosti některých smluv a o registru smluv (zákon o registru smluv).</w:t>
      </w:r>
    </w:p>
    <w:p>
      <w:pPr>
        <w:pStyle w:val="ListParagraph"/>
        <w:numPr>
          <w:ilvl w:val="1"/>
          <w:numId w:val="1"/>
        </w:numPr>
        <w:spacing w:before="0" w:after="1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spacing w:before="0" w:after="16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05"/>
        <w:gridCol w:w="4604"/>
      </w:tblGrid>
      <w:tr>
        <w:trPr>
          <w:trHeight w:val="1058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18.07.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říbrami dne 17.07.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51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16" w:hRule="atLeast"/>
        </w:trPr>
        <w:tc>
          <w:tcPr>
            <w:tcW w:w="460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, 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3224"/>
        <w:gridCol w:w="829"/>
        <w:gridCol w:w="703"/>
        <w:gridCol w:w="1136"/>
        <w:gridCol w:w="1343"/>
        <w:gridCol w:w="1103"/>
      </w:tblGrid>
      <w:tr>
        <w:trPr>
          <w:trHeight w:val="420" w:hRule="atLeast"/>
        </w:trPr>
        <w:tc>
          <w:tcPr>
            <w:tcW w:w="66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k dodatku č. 4 ke Smlouvě o dílo - KoPÚ v k.ú. Modlany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J bez </w:t>
              <w:br/>
              <w:t>DPH v Kč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>celkem v Kč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evize stávajícího bodového pole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 00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.2021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Doplnění stávajícího bodového pole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 000,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9 000,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.2021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 KoPÚ v trvalých poroste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3 000,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0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0 000,0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2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 000,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2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 000,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9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3 600,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1.2022</w:t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3 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1.2022</w:t>
            </w:r>
          </w:p>
        </w:tc>
      </w:tr>
      <w:tr>
        <w:trPr>
          <w:trHeight w:val="75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55 20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11.2022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200,00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50 80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 6. 2024</w:t>
            </w:r>
          </w:p>
        </w:tc>
      </w:tr>
      <w:tr>
        <w:trPr>
          <w:trHeight w:val="879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 000,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8 000,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 000,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7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46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6.2025</w:t>
            </w:r>
          </w:p>
        </w:tc>
      </w:tr>
      <w:tr>
        <w:trPr>
          <w:trHeight w:val="732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 000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 0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68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70 1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3 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83 6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3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5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70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3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108 9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32 869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341 769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9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 Teplicích dne: 18.07.2023</w:t>
            </w:r>
          </w:p>
        </w:tc>
        <w:tc>
          <w:tcPr>
            <w:tcW w:w="5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říbrami dne: 17.07.2023</w:t>
            </w:r>
          </w:p>
        </w:tc>
      </w:tr>
      <w:tr>
        <w:trPr>
          <w:trHeight w:val="420" w:hRule="exact"/>
        </w:trPr>
        <w:tc>
          <w:tcPr>
            <w:tcW w:w="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9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5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9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</w:t>
            </w:r>
          </w:p>
        </w:tc>
        <w:tc>
          <w:tcPr>
            <w:tcW w:w="51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</w:p>
        </w:tc>
      </w:tr>
      <w:tr>
        <w:trPr>
          <w:trHeight w:val="585" w:hRule="atLeast"/>
        </w:trPr>
        <w:tc>
          <w:tcPr>
            <w:tcW w:w="39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Pavel Pojer</w:t>
            </w:r>
          </w:p>
        </w:tc>
        <w:tc>
          <w:tcPr>
            <w:tcW w:w="5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Vladimír Luks, jednatel</w:t>
            </w:r>
          </w:p>
        </w:tc>
      </w:tr>
      <w:tr>
        <w:trPr>
          <w:trHeight w:val="300" w:hRule="atLeast"/>
        </w:trPr>
        <w:tc>
          <w:tcPr>
            <w:tcW w:w="39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ředitel krajského pozemkového úřadu pro Ústecký kraj</w:t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42120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2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Smlouvy o dílo - Komplexní pozemkové úpravy v k. ú. Modl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385-2020-508101/4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 dokumentu: spudms0000001380420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Modlany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Smlouvy o dílo - Komplexní pozemkové úpravy v k. ú. Modla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134D5984E0B1EC4B9F7B3777BF5994F7" ma:contentTypeVersion="4" ma:contentTypeDescription="CT_Attachments" ma:contentTypeScope="" ma:versionID="d69ca55935abad778382dfd8c6dba514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5C7465-A385-42BE-9C08-A14AF971C8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C058D7-8862-4043-83BC-A4CAB36233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29</Words>
  <Characters>5487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5:00Z</dcterms:created>
  <dc:creator>Strolená Irena Ing.</dc:creator>
  <dc:description/>
  <dc:language>en-US</dc:language>
  <cp:lastModifiedBy>Větrovec Zdeněk</cp:lastModifiedBy>
  <cp:lastPrinted>2023-07-17T05:30:00Z</cp:lastPrinted>
  <dcterms:modified xsi:type="dcterms:W3CDTF">2023-07-18T05:14:00Z</dcterms:modified>
  <cp:revision>3</cp:revision>
  <dc:subject/>
  <dc:title>SM 05_2019 - Příloha č. 1 - Vzor SoD_KoPÚ (1. 3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134D5984E0B1EC4B9F7B3777BF5994F7</vt:lpwstr>
  </property>
</Properties>
</file>