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tyčení pozemků po pozemkových úpravách v k.ú. Hrabětice, Podmolí, Dyjákovičky a Kubšice – II. etapa (podzim 2023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41009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39F35-6099-499A-AD18-428AB9BE4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2</Words>
  <Characters>229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4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7-14T06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