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tyčení pozemků po pozemkových úpravách v k.ú. Hrabětice, Podmolí, Dyjákovičky a Kubšice – II. etapa (podzim 2023)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2481/2023-52320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 .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bCs/>
          <w:sz w:val="20"/>
          <w:szCs w:val="20"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ÚOZI, s rozsahem uvedeným v ustanovení § 13 odst. 1 písm. a) a b) zákona č. 200/1994 Sb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jednací rozhodnutí ČÚZK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63A9FB-DF55-4BC7-A100-6D3EE1D84A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9</Words>
  <Characters>1060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19:00Z</dcterms:created>
  <dc:creator>novotna2</dc:creator>
  <dc:description/>
  <dc:language>en-US</dc:language>
  <cp:lastModifiedBy>Ondroušek Vladimír JUDr.</cp:lastModifiedBy>
  <cp:lastPrinted>2013-03-13T13:00:00Z</cp:lastPrinted>
  <dcterms:modified xsi:type="dcterms:W3CDTF">2023-07-14T06:20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