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.ú. Arnolec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není obchodní společností, ve které veřejný funkcionář uvedený v § 2 odst. 1 písm. </w:t>
        <w:br/>
        <w:t>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ddodavatel, prostřednictvím kterého prokazuji kvalifikaci (existuje-li takový), není obchodní společností, ve které veřejný funkcionář uvedený v § 2 odst. 1 písm. </w:t>
        <w:br/>
        <w:t xml:space="preserve">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</w:t>
        <w:br/>
        <w:t>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ávnickou osobu, subjekt nebo orgán, které jsou z více než 50 % přímo </w:t>
        <w:br/>
        <w:t>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99411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11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481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3:00Z</dcterms:created>
  <dc:creator>novotna2</dc:creator>
  <dc:description/>
  <dc:language>en-US</dc:language>
  <cp:lastModifiedBy>Čekal Jan Ing.</cp:lastModifiedBy>
  <cp:lastPrinted>2022-02-09T07:14:00Z</cp:lastPrinted>
  <dcterms:modified xsi:type="dcterms:W3CDTF">2023-07-14T08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