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Mgr. Silvií Hawerlandovou, LL.M.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mplexní pozemkové úpravy v k.ú. Arnole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18342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667105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0</Words>
  <Characters>3146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5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7-14T08:3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