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0-2017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45013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1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udánka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ánka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 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11.2021 byly pozastaveny práce na zpracování KoPÚ Studánka u Tachova z důvodu potřeby vyhotovení geotechnického průzkumu. Dne 15.11.2022 byly práce po vyhotovení geotechnického průzkumu na KoPÚ opět obnoveny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etapy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1.01.2024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7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pracova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10. 1. 2023 </w:t>
        <w:tab/>
        <w:tab/>
        <w:tab/>
        <w:tab/>
        <w:tab/>
        <w:tab/>
        <w:tab/>
        <w:tab/>
        <w:tab/>
        <w:t>V Plzni dne 20. 12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Ing. Lubor Pekarský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97513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55BF2"/>
    <w:rsid w:val="0033014B"/>
    <w:rsid w:val="005C5B5F"/>
    <w:rsid w:val="007148EA"/>
    <w:rsid w:val="00731A31"/>
    <w:rsid w:val="00AE7FA2"/>
    <w:rsid w:val="00B36B81"/>
    <w:rsid w:val="00BD40BA"/>
    <w:rsid w:val="00BE0D54"/>
    <w:rsid w:val="00DD58F1"/>
    <w:rsid w:val="00FA09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6</Words>
  <Characters>5759</Characters>
  <CharactersWithSpaces>6722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1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7-13T08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