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0-2017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241964/2023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3726130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8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0-2017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4.1.20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Studánka u Tachov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ánka u Tachova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Lubor Pekarský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-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8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zpracování návrhu plánu společných zařízení po obdržení GTP byla potřeba upravit vodní nádrž VN5 na soustavu více nádrží z důvodu kolize s rezervou pro místní komunikaci v územním plánu. Z tohoto důvodu je potřeba rozšířit obvod pozemkové úpravy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harmonogramu plnění etapy </w:t>
      </w:r>
      <w:r>
        <w:rPr>
          <w:rFonts w:cs="Arial" w:ascii="Arial" w:hAnsi="Arial"/>
          <w:i/>
          <w:iCs/>
          <w:sz w:val="22"/>
          <w:szCs w:val="22"/>
        </w:rPr>
        <w:t>3.4.2. Podrobné měření polohopisu v obvodu KoPÚ pozemků – rozšíření obvodu, 3.4.3. Zjišťování hranic obvodů KoPÚ, geometrický plán pro stanovení obvodu KoPÚ, předepsaná stabilizace dle vyhl. č. 357/2013 Sb.  – rozšíření obvodu, 3.4.4. Rozbor současného stavu – rozšíření obvodu, 3.4.5. Dokumentace k soupisu nároků vlastníků pozemků – rozšíření obvo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3.5.1. Vypracování plánu společných zařízení, 3.5.2. Vypracování návrhu nového uspořádání pozemků k vystavení dle § 11 odst. 1 zákona a 3.6. Mapové dílo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8 26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 14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52 402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 004,42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62 406,42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-rozšíření obvod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-rozšíření obvod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6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3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 – rozšíření obvod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4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 – rozšíření obvod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.2024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.2024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24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6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4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 5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(3.6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8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pracova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30. 6. 2023</w:t>
        <w:tab/>
        <w:tab/>
        <w:tab/>
        <w:tab/>
        <w:tab/>
        <w:tab/>
        <w:tab/>
        <w:tab/>
        <w:tab/>
        <w:t>V Plzni dne 30. 6.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Ing. Lubor Pekarský 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99848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7148EA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5C5B5F"/>
    <w:rsid w:val="00656FB1"/>
    <w:rsid w:val="007148EA"/>
    <w:rsid w:val="00731A31"/>
    <w:rsid w:val="00AC10A5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81</Words>
  <Characters>6380</Characters>
  <CharactersWithSpaces>7447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4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07-13T08:2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