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Údržba HOZ Vlastiboř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175129/202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145B5D3-FD72-41DC-A547-8317ED4736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86</Words>
  <Characters>1101</Characters>
  <CharactersWithSpaces>12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Frančáková Diana Ing.</cp:lastModifiedBy>
  <cp:lastPrinted>2013-03-13T13:00:00Z</cp:lastPrinted>
  <dcterms:modified xsi:type="dcterms:W3CDTF">2023-07-13T08:04:00Z</dcterms:modified>
  <cp:revision>6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