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Hlinsko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829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203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7-04T10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