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Hlinsko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9484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2269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7-04T10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