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Hlins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6985/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311255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3-07-04T10:43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