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D výsadby IP 31, KoPÚ Roudná nad Lužnicí, a obnovy třešňové aleje podél cesty HC2R, KoPÚ Raš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6212/2023-505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 spudms0000001379409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lafková Monika Ing.</cp:lastModifiedBy>
  <cp:lastPrinted>2018-01-29T13:45:00Z</cp:lastPrinted>
  <dcterms:modified xsi:type="dcterms:W3CDTF">2023-07-11T11:1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