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D výsadby IP 31, KoPÚ Roudná nad Lužnicí, a obnovy třešňové aleje podél cesty HC2R, KoPÚ Raš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212/2023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379409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1</Words>
  <Characters>1839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lafková Monika Ing.</cp:lastModifiedBy>
  <cp:lastPrinted>2018-01-29T13:44:00Z</cp:lastPrinted>
  <dcterms:modified xsi:type="dcterms:W3CDTF">2023-07-11T11:1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