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PD výsadby IP 31, KoPÚ Roudná nad Lužnicí, a obnovy třešňové aleje podél cesty HC2R, KoPÚ Raš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212/2023-505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0" w:tblpY="512" w:topFromText="0" w:vertAnchor="text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Výsadba IP 31, k.ú. Roudná nad Lužnicí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Obnova třešňové aleje podél cesty HC2R, k.ú. Rašovice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Zkladntext"/>
        <w:numPr>
          <w:ilvl w:val="0"/>
          <w:numId w:val="1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ová cena v Kč bez DPH dle jednotlivých výsadeb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so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37940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9</Words>
  <Characters>1938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lafková Monika Ing.</cp:lastModifiedBy>
  <cp:lastPrinted>2012-03-30T11:12:00Z</cp:lastPrinted>
  <dcterms:modified xsi:type="dcterms:W3CDTF">2023-07-11T11:1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