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Moravské Vlk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47035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37</Words>
  <Characters>3645</Characters>
  <CharactersWithSpaces>42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3-07-12T06:37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