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4/11a, 130 00 Praha 3 –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Danou Liškovou, ředitelkou Krajského pozemkového úřadu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v k. ú. Moravské Vlk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bCs/>
              </w:rPr>
              <w:t>SP7777/2023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293132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3</Pages>
  <Words>526</Words>
  <Characters>3105</Characters>
  <CharactersWithSpaces>36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Prášková Michaela Mgr.</cp:lastModifiedBy>
  <cp:lastPrinted>2012-03-30T11:12:00Z</cp:lastPrinted>
  <dcterms:modified xsi:type="dcterms:W3CDTF">2023-07-12T06:36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