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mplexní pozemkové úpravy k.ú. Rožn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29230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before="12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625317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3</Words>
  <Characters>3150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11T09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