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Zajištění komplexní technické pozáruční péče výplatních strojů a poštovních vah značky Fram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325233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výzv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3</Words>
  <Characters>252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3-06-26T13:3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