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Zajištění komplexní technické pozáruční péče výplatních strojů a poštovních vah značky Fram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1894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278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3-06-26T13:3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