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Heading1"/>
        <w:rPr/>
      </w:pPr>
      <w:r>
        <w:rPr/>
        <w:tab/>
        <w:t>Doložení čestného prohlášení potvrzující výhradní dodavatelství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omplexní technické pozáruční péče výplatních strojů a poštovních vah značky Fram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28499/2023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jako dodavatel mám výhradní dodavatelstv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66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3-07-11T08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