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komplexní technické pozáruční péče výplatních strojů a poštovních vah značky Fram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28499/2023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27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3-07-11T08:5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