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Čestné prohlášení ke společensky odpovědnému plnění veřejné zakázky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spacing w:before="240" w:after="120"/>
        <w:ind w:left="2410" w:hanging="2410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 xml:space="preserve">TDS </w:t>
      </w:r>
      <w:r>
        <w:rPr>
          <w:rFonts w:cs="Arial"/>
          <w:color w:val="373737"/>
          <w:szCs w:val="22"/>
        </w:rPr>
        <w:t>pro stavbu polních cest v k.ú. Březina u Jičína, Ostružno u Jičína a Roveň u Sobot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 w:before="0" w:after="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lineRule="auto" w:line="276" w:before="0" w:after="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8" w:footer="0" w:bottom="56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36372632"/>
    </w:sdtPr>
    <w:sdtContent>
      <w:p>
        <w:pPr>
          <w:pStyle w:val="Footer"/>
          <w:jc w:val="right"/>
          <w:rPr/>
        </w:pPr>
        <w:r>
          <w:rPr/>
          <w:t xml:space="preserve">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43</Words>
  <Characters>2228</Characters>
  <CharactersWithSpaces>25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Šťastná Markéta Ing.</cp:lastModifiedBy>
  <cp:lastPrinted>2013-03-13T13:00:00Z</cp:lastPrinted>
  <dcterms:modified xsi:type="dcterms:W3CDTF">2023-06-09T12:4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