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na "Stavbu vedlejší polní cesty VPC 8 v k.ú. Vranovice u Břas"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501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22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sta Jakub Ing.</cp:lastModifiedBy>
  <cp:lastPrinted>2018-01-29T13:45:00Z</cp:lastPrinted>
  <dcterms:modified xsi:type="dcterms:W3CDTF">2023-06-21T11:2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